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4"/>
        <w:jc w:val="right"/>
        <w:rPr>
          <w:sz w:val="24"/>
          <w:szCs w:val="24"/>
        </w:rPr>
      </w:pPr>
      <w:r>
        <w:rPr>
          <w:sz w:val="24"/>
          <w:szCs w:val="24"/>
        </w:rPr>
        <w:t>Дело № 5-59-2105/2025</w:t>
      </w:r>
    </w:p>
    <w:p>
      <w:pPr>
        <w:pStyle w:val="TextBody"/>
        <w:jc w:val="right"/>
        <w:rPr>
          <w:rFonts w:eastAsia="SimSun;宋体"/>
          <w:iCs/>
        </w:rPr>
      </w:pPr>
      <w:r>
        <w:rPr>
          <w:rFonts w:eastAsia="SimSun;宋体"/>
          <w:iCs/>
        </w:rPr>
        <w:t>86MS0045-01-2024-008255-04</w:t>
      </w:r>
    </w:p>
    <w:p>
      <w:pPr>
        <w:pStyle w:val="4"/>
        <w:ind w:left="0" w:right="0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4"/>
        <w:ind w:left="0" w:right="0" w:hanging="0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15 января 2025 года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заместителя начальника отделения судебных приставов по г. Нижневартовску и Нижневартовскому УФССП по ХМАО-Югре Хисамовой Олеси Владимировны,</w:t>
      </w:r>
      <w:r>
        <w:rPr>
          <w:b/>
          <w:szCs w:val="28"/>
        </w:rPr>
        <w:t xml:space="preserve"> </w:t>
      </w:r>
      <w:r>
        <w:rPr>
          <w:szCs w:val="28"/>
        </w:rPr>
        <w:t>***года рождения, уроженки ***, зарегистрированной и проживающей по адресу: ***, паспорт: ***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8 октября </w:t>
      </w:r>
      <w:r>
        <w:rPr>
          <w:bCs/>
          <w:color w:val="000000"/>
          <w:sz w:val="28"/>
          <w:szCs w:val="28"/>
        </w:rPr>
        <w:t>20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заместитель начальника отделения судебных приставов по г. Нижневартовску и Нижневартовскому УФССП по ХМАО-Югр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Хисамова О.В. не </w:t>
      </w:r>
      <w:r>
        <w:rPr>
          <w:color w:val="000000"/>
          <w:sz w:val="28"/>
          <w:szCs w:val="28"/>
        </w:rPr>
        <w:t>представила информацию по требованию заместителя прокурора Нижневартовского района, вытекающую из его полномочий, о предоставлении в срок не позднее 17 октября 2024 года сведений и копий документов по исполнительному производству, возбужденному в отношении Власовой Н.В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едставитель прокуратуры Нижневартовского района ФИО1. подтвердила обстоятельства, изложенные в постановлении о возбуждении дела об административном правонарушении от 20.1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Хисамова О.В. на рассмотрение дела об административном правонарушении не явилась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исамовой О.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ителя прокуратуры Нижневартовского района, исследовав доказательства по делу, мировой судья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местителем прокурора Нижневартовского района 20 декабря 2024 года вынесено постановление о возбуждении производства по делу об административном правонарушении в отношении Хисамовой О.В., согласно которому последней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 разъяснены, о чем свидетельствует её подпис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з материалов дела следует, что прокуратурой Нижневартовского района проведена проверка исполнения законодательства об исполнительном производстве по обращению ФИО1.</w:t>
      </w:r>
    </w:p>
    <w:p>
      <w:pPr>
        <w:pStyle w:val="Normal"/>
        <w:suppressAutoHyphens w:val="false"/>
        <w:spacing w:lineRule="exact" w:line="322"/>
        <w:ind w:left="20" w:right="2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дения указанной проверки прокуратурой района в ОСП по г. Нижневартовску и Нижневартовскому району направлено требование от 11.10.2024 № 237ж-2024/20711018/Исорг253-24, согласно которому </w:t>
      </w:r>
      <w:r>
        <w:rPr>
          <w:color w:val="000000"/>
          <w:sz w:val="28"/>
          <w:szCs w:val="28"/>
        </w:rPr>
        <w:t xml:space="preserve">в срок не позднее 17 октября 2024 года необходимо представить информацию и копии документов по исполнительному производству № 370274/20/86010-ИП, возбужденному в отношении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., а именн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3" w:leader="none"/>
        </w:tabs>
        <w:suppressAutoHyphens w:val="false"/>
        <w:spacing w:lineRule="exact" w:line="312"/>
        <w:ind w:left="20" w:right="20" w:firstLine="547"/>
        <w:jc w:val="both"/>
        <w:rPr/>
      </w:pPr>
      <w:r>
        <w:rPr>
          <w:sz w:val="28"/>
          <w:szCs w:val="28"/>
        </w:rPr>
        <w:t>1) справку о движении денежных средств по исполнительному производству № 370274/20/86010-ИП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ыдущей проверкой установлено, что согласно ответу ОСФР по ХМАО - Югре ФИО1. является получателем страховой пенсии по старости, размер страховой пенсии с 01.01.2024 - 21 382,77 руб. с пенсии ФИО2, перечисляемой на лицевой счет, открытый в ПАО «Банк ВТБ», удерживается 3 753,77 руб. в счет погашения задолженности по исполнительному производству. Кроме того, судебными приставами-исполнителями также обращено взыскание на банковский счет ФИО1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еобходимо представите информацию о размере удержаний с ФИО1 в рамках указанного исполнительного производства за май 2024 года, а также указать, соблюдено ли требование ч. 2 ст. 99 Федерального закона от 02.10.2007 № 229 «Об исполнительном производстве» (далее - ФЗ № 229), согласно которой 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, с учетом удержаний за ма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провести проверку правильности удержания и перечисления денежных средств по судебному акту, акту другого органа или должностного лица банком по указанному исполнительному производству в соответствии с пп. 16 п. 1 ст. 64 ФЗ № 229 за период апрель - май 2024 года; о результатах указать в ответе на настоящее треб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3" w:leader="none"/>
        </w:tabs>
        <w:suppressAutoHyphens w:val="false"/>
        <w:spacing w:lineRule="exact" w:line="312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редоставить копии всех постановлений и иных документов, вынесенных судебными приставами-исполнителями в рамках исполнительного производства № 370274/20/86010-ИП, направленных в банки, а также копии ответов или иной информации, направленных банками по указанному исполнительному производству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вет необходимо дать по всем пунктам в соответствии с предложенной нумерацией отдельно по каждому исполнительному производству с предоставлением подтверждающих документов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ответствующая проверка правильности удержания денежных средств банком по требованию прокуратуры района Отделением не проведена, информация о ее результатах в прокуратуру района до настоящего времени также не представле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от 14.10.2024 на данное требование Отделением указано, что в рамках сводного исполнительного производства направлено требование в ПФР о проверки правильности удержания и перечисления денежных средств. При поступлении ответа будет сообщено дополнитель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требовании прокуратуры района вопрос о правильности удержания Фондом пенсионного и социального страхования денежных средств с доходов должника по исполнительному производству не ставился. При этом информация о проверке правильности удержания денежных средств банком, о проведении указанной проверки и ее результатах в ответе Отделения не отраже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казанное требование о проведении Отделением правильности удержания денежных средств банком постановлено прокуратурой в связи с тем, что ранее прокуратурой района в ОСП по г. Нижневартовску и Нижневартовскому району проводилась проверка по обращению ФИО1, вскрыты факты несохранения прожиточного минимума и взыскания с должника денежных средств в размере, превышающем 50 % от доходов долж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 указанным фактам прокуратурой района руководителю УФССП России по ХМАО - Югре 28.06.2024 внесено представление об устранении нарушений закона, причин и условий, им способствующи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ответе УФССП по ХМАО - Югре от 10.08.2024 на указанное представление, внесенное по результатам проверки прокуратурой района по обращению ФИО1, отражен размер поступающих с ОСФР по ХМАО-Югре в рамках исполнительного производства в отношении ФИО1 денежных средств, а также информация, что на депозитный счет Отделения поступают списанные со счетов должника денежные средства, и обязанность кредитных организаций проставлять код вида доходов, то есть фактически УФССП по ХМАО - Югре указано на нарушения, допущенные кредитной организац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прокуратурой района по обращению ФИО1 в мае 2024 года проверки в отношении ОСФР по ХМАО-Югре правильности удержаний денежных средств с пенсии заявителя, нарушений в деятельности ОСФР по ХМАО - Югре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Федерального закона от 02.10.2007 № 229-ФЗ «Об исполнительном производстве» (далее - ФЗ № 299) 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оссийской Федерации случаях исполнение иных документов в целях защиты нарушенных прав, свобод и законных интересов граждан и организаций, а также в целях обеспечения исполнения обязательств по международным договора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ами 2, 4 ст. 4 ФЗ № 229 регламентировано, что исполнительное производство осуществляется на принципах своевременности совершения исполнительных действий и применения мер принудительного исполнения; неприкосновенности минимума имущества, необходимого для существования должника-гражданина и членов его семьи, в том числе сохранения заработной платы и иных доходов должника-гражданина ежемесячно в размере прожиточного минимума трудоспособного на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илу п. 2 ст. 5 ФЗ № 229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 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6 ФЗ № 299 содержащиеся в исполнительном документе требования должны быть исполнены в двухмесячный срок со дня возбуждения исполнительного производ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илу пп. 16 п. 1 ст. 64 ФЗ № 299 судебный пристав-исполнитель вправе проводить проверку правильности удержания и перечисления денежных средств по судебному акту, акту другого органа или должностного ли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скольку нарушения в действиях ОСФР по ХМАО-Югре в части ненадлежащего исполнения исполнительного документа в отношении ФИО1 прокуратурой района не выявлены, а УФССП по ХМАО - Югре в ответе на представление прокуратуры района, внесенное по результатам рассмотрения обращения ФИО1 отражено, что Отделением обращено взыскание на денежные средства ФИО1, находящиеся в банке, нарушения в части правильности удержаний допускаются кредитной организацией, прокуратурой района в требовании от 11.10.2024 № 237ж-2024/20711018/Исорг253-24 ставился вопрос о проведении соответствующей проверки правильности удержания денежных средств банком и представления в прокуратуру результатов указанной провер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ч. 2 ст. 1 Федерльного закона от 17.01.1992 № 2202-1 «О прокуратуре РФ» (далее - Федеральный закон № 2202-1) прокуратура РФ - единая федеральная централизованная система органов, осуществляющих от имени РФ надзор за соблюдением конституции РФ и исполнением законов, действующих на территории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 Федерального закона № 2202-1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, прокуратура Российской Федерации осуществляет надзор за исполнение законом судебными пристав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29 Федерального закона от 28.12.2013 № 400- ФЗ «О страховых пенсиях» удержания из страховых пенсий, фиксированной выплаты к страховой пенсии производятся на основании исполнительных доку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указанной статьи удержания может быть произведено в размере не более 50 проц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. 99 ФЗ № 299 с должника - гражданина может быть удержано не более 50 процентов заработной платы и иных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2 Федерального закона № 2202-1 п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6 Федерального закона № № 2202-1 требования прокурора, вытекающие из его полномочий, предусмотренных статьями 9.1, 22, 27, 30, 33 и 39.1 настоящего Федерального закона, подлежат безусловному исполнению в установленный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Хисамовой О.В. от 20.12.2024 следует, что поручено исполнение требования прокуратуры района судебному приставу-исполнителю ФИО2, так как указанное исполнительное производство находится у нее на исполнении.  Необходимо провести проверку удержания с ПФ перечислений на депозитный счет отделения, а также платежного поручения с указанием кодировки на расчетный счет должника. В настоящее время проверка по данному исполнительному производству не завершен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7.7 Кодекса РФ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</w:t>
      </w:r>
      <w:r>
        <w:rPr>
          <w:sz w:val="28"/>
          <w:szCs w:val="28"/>
        </w:rPr>
        <w:t>влечет наложение административного штрафа на должностных лиц от двух тысяч до трех тысяч рублей либо дисквалификацию на срок от шести месяцев до одно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2.2. Кодекса РФ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самовы О.В. назначена на должность заместителя начальника отделения -заместитель старшего судебного пристава отделения судебных приставов по г. Нижневартовску и Нижневартовскому району Управления Федеральной службы судебных приставов по Ханты-Мансийскому автономному округу-Югре с 17.01.2022 на основании приказа ФССП России от 11.01.2022 № 72-л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гласно п. 4.1.1 и 4.1.2 должностной инструкции заместитель начальника отделения - заместитель старшего судебного пристава отделения судебных приставов по г. Нижневартовску и Нижневартовскому району Управления Федеральной службы судебных приставов по Ханты-Мансийскому автономному округу-Югре обязан </w:t>
      </w:r>
      <w:r>
        <w:rPr>
          <w:rFonts w:eastAsia="MS Mincho;ＭＳ 明朝"/>
          <w:sz w:val="28"/>
          <w:szCs w:val="28"/>
        </w:rPr>
        <w:t xml:space="preserve">соблюдать Конституцию Российской Федерации, федеральные законы, иные нормативные правовые акты  Российской Федерации и обеспечивать их исполнение; исполнять служебные обязанности в соответствии с должностной инструкцие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мотрении дела установлено, что</w:t>
      </w:r>
      <w:r>
        <w:rPr>
          <w:sz w:val="28"/>
          <w:szCs w:val="28"/>
        </w:rPr>
        <w:t xml:space="preserve"> в прокуратуру Нижневартовского района в установленный срок не представлена информация и документы по требованию от 11.10.2024 № 237ж-2024/20711018/Исорг253-2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Хисамовой О.В. в совершении административного правонарушения установленной и квалифицирует её действия по ст. 17.7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ри рассмотрении дела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 и считает возможным назначить административное наказание в виде административного штрафа в минимальном размере, предусмотренном санкцией ст. 17.7 КоАП РФ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местителя начальника отделения судебных приставов по г. Нижневартовску и Нижневартовскому УФССП по ХМАО-Югре Хисамову Олесю Владимировну признать виновной в совершении административного правонарушения, предусмотренного ст. 17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sz w:val="28"/>
          <w:szCs w:val="28"/>
        </w:rPr>
        <w:t>11601173010007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659241713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ind w:right="21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right="-5" w:hanging="0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;PragmaticaCondC" w:hAnsi="Arial;PragmaticaCondC" w:cs="Arial;PragmaticaCondC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